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ТОКОЛ № 61</w:t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засідання постійної комісії  </w:t>
      </w:r>
      <w:r>
        <w:rPr>
          <w:b/>
          <w:szCs w:val="28"/>
        </w:rPr>
        <w:t xml:space="preserve">з </w:t>
      </w:r>
      <w:r>
        <w:rPr>
          <w:b/>
        </w:rPr>
        <w:t>питань прав людини, законності, депутатської діяльності, етики та регламенту</w:t>
      </w:r>
    </w:p>
    <w:p>
      <w:pPr>
        <w:pStyle w:val="Normal"/>
        <w:pBdr>
          <w:bottom w:val="single" w:sz="12" w:space="6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Від  15</w:t>
      </w:r>
      <w:r>
        <w:rPr>
          <w:rFonts w:cs="Arial" w:ascii="Arial" w:hAnsi="Arial"/>
          <w:b/>
          <w:sz w:val="26"/>
          <w:szCs w:val="26"/>
          <w:lang w:val="ru-RU"/>
        </w:rPr>
        <w:t xml:space="preserve"> січня 2024р.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</w:rPr>
        <w:t xml:space="preserve">Початок роботи 11.00 год. </w:t>
      </w:r>
    </w:p>
    <w:p>
      <w:pPr>
        <w:pStyle w:val="Heading3"/>
        <w:ind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нець роботи  13.15  год. </w:t>
      </w:r>
    </w:p>
    <w:p>
      <w:pPr>
        <w:pStyle w:val="Heading3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мн. 312 міськвикон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4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/>
      </w:pPr>
      <w:r>
        <w:rPr/>
        <w:t>з них:</w:t>
        <w:tab/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утні на засіданні:    Майборода Л.В., Мкртчян А.Р., Шмиголь С.О. 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5" w:color="000000"/>
        </w:pBdr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- відсутні:  Івашкова Н.Є. – службові обставини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>Запрошені:</w:t>
      </w:r>
      <w:r>
        <w:rPr>
          <w:sz w:val="24"/>
          <w:szCs w:val="24"/>
        </w:rPr>
        <w:tab/>
        <w:t>Харенко Т.І.</w:t>
      </w:r>
      <w:r>
        <w:rPr>
          <w:bCs/>
          <w:iCs/>
          <w:sz w:val="24"/>
          <w:szCs w:val="24"/>
        </w:rPr>
        <w:t xml:space="preserve"> – директор департаменту фінансової політики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Крамар І.М. – начальник управління власністю департаменту економіки та розвитку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Удод І.І. – директор департаменту економіки та розвитку</w:t>
      </w:r>
    </w:p>
    <w:p>
      <w:pPr>
        <w:pStyle w:val="Normal"/>
        <w:ind w:left="212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обода В.О. – заступник начальника управління цивільного захисту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Панченко В.В. – заступник директора департаменту архітектури та містобудування 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Пидорич К.М. – в.о. директора департаменту управління справами та юридичного забезпечення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Вербівський П.П. – начальник житлово-експлуатаційного відділу департаменту житлово-комунального комплексу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Захаров Д. - перший заступник КП «Благоустрій»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Окрепко А. – інженер – землевпорядник КП «Благоустрій»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. СЛУХАЛИ:</w:t>
        <w:tab/>
        <w:t>Про заяву депутата Н. Казаряна щодо включення до постійної комісії з питань земельних відносин, не виходячи з постійної комісії з питань бюджету та економічного розвитку (додається)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Інформують: </w:t>
        <w:tab/>
        <w:t>Майборода Л.В. – голова постійної комісії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</w:r>
      <w:r>
        <w:rPr>
          <w:bCs/>
          <w:iCs/>
          <w:szCs w:val="28"/>
        </w:rPr>
        <w:t>Пидорич К.М. – в.о. директора департаменту управління справами та юридичного забезпечення</w:t>
      </w:r>
      <w:r>
        <w:rPr>
          <w:szCs w:val="28"/>
        </w:rPr>
        <w:t xml:space="preserve"> 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ab/>
        <w:tab/>
      </w:r>
      <w:r>
        <w:rPr>
          <w:rFonts w:cs="Департаменту Times New Roman;Times New Roman" w:ascii="Департаменту Times New Roman;Times New Roman" w:hAnsi="Департаменту Times New Roman;Times New Roman"/>
          <w:szCs w:val="28"/>
        </w:rPr>
        <w:t>1. Заява депутата Казаряна Н.П. від 26.12.2023 не відповідає діючому законодавству, а саме:</w:t>
      </w:r>
    </w:p>
    <w:p>
      <w:pPr>
        <w:pStyle w:val="Normal"/>
        <w:ind w:left="1985" w:hanging="0"/>
        <w:jc w:val="both"/>
        <w:rPr>
          <w:rFonts w:ascii="Департаменту Times New Roman;Times New Roman" w:hAnsi="Департаменту Times New Roman;Times New Roman" w:cs="Департаменту Times New Roman;Times New Roman"/>
          <w:szCs w:val="28"/>
        </w:rPr>
      </w:pPr>
      <w:r>
        <w:rPr>
          <w:rFonts w:cs="Департаменту Times New Roman;Times New Roman" w:ascii="Департаменту Times New Roman;Times New Roman" w:hAnsi="Департаменту Times New Roman;Times New Roman"/>
          <w:szCs w:val="28"/>
        </w:rPr>
        <w:t xml:space="preserve">ч. 2 ст. 20 Закон України «Про статус депутатів місцевих рад», ч. 2 ст. 49 Закону України «Про місцеве самоврядування в Україні», п. 1.9 Положення про постійні комісії Черкаської міської ради, відповідно до яких депутат місцевої ради повинен входити до складу 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>однієї із постійних комісій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szCs w:val="28"/>
        </w:rPr>
        <w:t>.</w:t>
      </w:r>
    </w:p>
    <w:p>
      <w:pPr>
        <w:pStyle w:val="Normal"/>
        <w:ind w:left="1985" w:firstLine="709"/>
        <w:jc w:val="both"/>
        <w:rPr>
          <w:szCs w:val="28"/>
        </w:rPr>
      </w:pPr>
      <w:r>
        <w:rPr>
          <w:rFonts w:cs="Департаменту Times New Roman;Times New Roman" w:ascii="Департаменту Times New Roman;Times New Roman" w:hAnsi="Департаменту Times New Roman;Times New Roman"/>
          <w:szCs w:val="28"/>
        </w:rPr>
        <w:t>2.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szCs w:val="28"/>
          <w:u w:val="single"/>
        </w:rPr>
        <w:t xml:space="preserve"> Департаменту управління справами та юридичного забезпечення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szCs w:val="28"/>
        </w:rPr>
        <w:t xml:space="preserve"> до 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>17.01.2024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szCs w:val="28"/>
        </w:rPr>
        <w:t xml:space="preserve">  надати правову оцінку заяві депутата Казаряна Н.П. (додається)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ab/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. СЛУХАЛИ:</w:t>
        <w:tab/>
        <w:t>Про надання згоди на передачу укриттів модульного типу у власність територіальної громади міста Черкас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ють:</w:t>
        <w:tab/>
        <w:t>Крамар І.М. – начальник управління власністю департаменту економіки та розвитк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Лобода В.О. – заступник начальника управління цивільного захис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ЛИ: </w:t>
        <w:tab/>
        <w:t>Інформацію взято до ві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>3. СЛУХАЛИ:</w:t>
        <w:tab/>
      </w:r>
      <w:r>
        <w:rPr>
          <w:bCs/>
          <w:szCs w:val="28"/>
        </w:rPr>
        <w:t xml:space="preserve">Про </w:t>
      </w:r>
      <w:r>
        <w:rPr>
          <w:szCs w:val="28"/>
          <w:lang w:eastAsia="en-US"/>
        </w:rPr>
        <w:t>розгляд електронної петиції від 07.11.2023 № Че/2175-еп «Фінансування ЗСУ – пріоритет №1» (</w:t>
      </w:r>
      <w:r>
        <w:rPr>
          <w:i/>
          <w:szCs w:val="28"/>
          <w:lang w:eastAsia="en-US"/>
        </w:rPr>
        <w:t xml:space="preserve">проєкт рішення: </w:t>
      </w:r>
      <w:r>
        <w:rPr>
          <w:i/>
          <w:szCs w:val="28"/>
          <w:u w:val="single"/>
          <w:lang w:eastAsia="en-US"/>
        </w:rPr>
        <w:t>петицію підтримати частково)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>Доповідають:</w:t>
        <w:tab/>
        <w:t>Лобода В.О. – заступник начальника управління цивільного захисту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ab/>
        <w:t>Харенко Т.І. – директор департаменту фінансової політики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 xml:space="preserve">  Погодити проєкт рішення з пропозицією:</w:t>
      </w:r>
    </w:p>
    <w:p>
      <w:pPr>
        <w:pStyle w:val="Normal"/>
        <w:ind w:left="2124" w:firstLine="6"/>
        <w:jc w:val="both"/>
        <w:rPr/>
      </w:pP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  <w:u w:val="single"/>
        </w:rPr>
        <w:t>Департаменту фінансової політики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 xml:space="preserve"> до 16.01.2024 12.00 год.  надати в постійну комісі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 xml:space="preserve">Інформацію по розподілу 443 млн.грн. по </w:t>
      </w:r>
      <w:r>
        <w:rPr>
          <w:b/>
          <w:szCs w:val="28"/>
        </w:rPr>
        <w:t>Програмі підтримки Збройних Сил України на інші програми за схемою: назва Програми / розпорядник коштів / сума / призначення / загальний чи спеціальний фонди і скільки залишилось коштів  в якому фонді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>Н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 xml:space="preserve">адати копії листів департаментів про перерозподіл коштів по </w:t>
      </w:r>
      <w:r>
        <w:rPr>
          <w:b/>
          <w:szCs w:val="28"/>
        </w:rPr>
        <w:t>Програмі підтримки Збройних Сил України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Голосували: «за» - 3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.</w:t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4. СЛУХАЛИ:</w:t>
        <w:tab/>
        <w:t>Про затвердження Статуту комунального підприємства теплових мереж «Черкаситеплокомуненерго» Черкаської міської ради» в новій редакції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Доповідають:</w:t>
        <w:tab/>
        <w:t>Вербівський П.П. – начальник житлово-експлуатаційного відділу департаменту житлово-комунального комплексу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>Крамар І.М. – начальник управління власністю департаменту економіки та розвитк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bCs/>
          <w:iCs/>
          <w:szCs w:val="28"/>
        </w:rPr>
        <w:tab/>
        <w:t>Удод І.І. – директор департаменту економіки та розвит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ind w:left="1985" w:firstLine="6"/>
        <w:jc w:val="both"/>
        <w:rPr>
          <w:b/>
          <w:b/>
          <w:szCs w:val="28"/>
        </w:rPr>
      </w:pP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  <w:u w:val="single"/>
        </w:rPr>
        <w:t>Департаменту економіки та розвитку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 xml:space="preserve"> щоквартально надавати в постійну комісію в доступному виді інформацію про використання коштів міського бюджету по виконанню Програми капіталізації комунальних підприємств в розрізі комунальних підприємств.</w:t>
      </w:r>
    </w:p>
    <w:p>
      <w:pPr>
        <w:pStyle w:val="Normal"/>
        <w:ind w:left="1985" w:hanging="0"/>
        <w:jc w:val="both"/>
        <w:rPr/>
      </w:pPr>
      <w:r>
        <w:rPr>
          <w:szCs w:val="28"/>
        </w:rPr>
        <w:t>Голосували: «за» - 3.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5. СЛУХАЛИ:</w:t>
        <w:tab/>
        <w:t>Про 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Доповідає:</w:t>
        <w:tab/>
        <w:t>Харенко Т.І. – директор департаменту фінансової політик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передній розгляд – проєкт рішення винести на 53 сесію міської ради.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6. СЛУХАЛИ:</w:t>
        <w:tab/>
        <w:t>Про організацію роботи рад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Інформує:</w:t>
        <w:tab/>
        <w:t>Майборода Л.В. – голова постійної комісії</w:t>
        <w:tab/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  <w:u w:val="single"/>
        </w:rPr>
        <w:t>Рекомендувати секретарю міської ради Тренкіну Ю.В.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 xml:space="preserve"> 18.01.2024 завершити розгляд питань порядку денного п</w:t>
      </w:r>
      <w:r>
        <w:rPr>
          <w:rFonts w:cs="Times New Roman"/>
          <w:b/>
          <w:szCs w:val="28"/>
        </w:rPr>
        <w:t>’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>ятдесят першої сесії і забезпечити проведення п</w:t>
      </w:r>
      <w:r>
        <w:rPr>
          <w:rFonts w:cs="Times New Roman"/>
          <w:b/>
          <w:szCs w:val="28"/>
        </w:rPr>
        <w:t>’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>ятдесят третьої сесії відповідно до чинного законодавства.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7. СЛУХАЛИ:</w:t>
        <w:tab/>
        <w:t>Про розгляд звернення депутата Мкртчяна А.Р щодо отримання інформації по діяльності комунальних підприємств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Інформує:</w:t>
        <w:tab/>
        <w:tab/>
        <w:t>Мкртчян А.Р. – депутат міської ради</w:t>
        <w:tab/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>Доручити депутатам Мкртчяну А.Р. та Майбороді Л.В. підготувати на сесію 18.01.2024 депутатські запити з приводу роботи комунальних підприємств та відновлення фонду матеріальної допомоги (суть питань додається).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8. СЛУХАЛИ:</w:t>
        <w:tab/>
        <w:t>Про створення об’єкта благоустрою у м. Черкаси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9. СЛУХАЛИ:</w:t>
        <w:tab/>
        <w:t>Про внесення змін до рішення Черкаської міської ради від 20.09.2021 №10-35 «Про розміщення підрозділів департаменту освіти та гуманітарної політики в комунальних підприємствах, закладах освіти, культури та спорту, які знаходяться в його підпорядкуванні та користування приміщення між цими закладами»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0. СЛУХАЛИ:</w:t>
        <w:tab/>
        <w:t>Про передачу у власність Черкаської міської територіальної громади та у господарське відання, баланс КП «ЧЕЛУАШ» зупинкових павільйонів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1. СЛУХАЛИ:</w:t>
        <w:tab/>
      </w:r>
      <w:r>
        <w:rPr>
          <w:bCs/>
          <w:szCs w:val="28"/>
        </w:rPr>
        <w:t xml:space="preserve">Про розгляд електронної петиції від 19.12.2023 № Че/2200-еп «ПРОПОЗИЦІЇ змін до бюджету 2024 від громади міста Черкаси» </w:t>
      </w:r>
      <w:r>
        <w:rPr>
          <w:bCs/>
          <w:i/>
          <w:szCs w:val="28"/>
        </w:rPr>
        <w:t xml:space="preserve">(проєкт рішення: </w:t>
      </w:r>
      <w:r>
        <w:rPr>
          <w:bCs/>
          <w:i/>
          <w:szCs w:val="28"/>
          <w:u w:val="single"/>
        </w:rPr>
        <w:t>петицію підтримати частково</w:t>
      </w:r>
      <w:r>
        <w:rPr>
          <w:bCs/>
          <w:i/>
          <w:szCs w:val="28"/>
        </w:rPr>
        <w:t>)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2. СЛУХАЛИ:</w:t>
        <w:tab/>
        <w:t>Про розгляд земельних питань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Інформують:</w:t>
        <w:tab/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 xml:space="preserve">Панченко В.В. – заступник директора департаменту архітектури та містобудування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  <w:tab/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  <w:u w:val="single"/>
        </w:rPr>
        <w:t>Департаменту  архітектури та містобудування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 xml:space="preserve"> надати в постійну комісію до 16.01.2024 12.00 год. копії звернень, які були направлені департаментом до вищестоящих органів щодо «колізії» про надання земельних ділянок в постійне користування комунальним підприємствам.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3. СЛУХАЛИ:</w:t>
        <w:tab/>
        <w:t>Про відмову КП «БЛАГОУСТРІЙ» у наданні дозволу на розроблення документації із землеустрою по вул. Князя Ольгерда ((перспективна адреса вул. Князя Ольгерда, 11/2) вільна земельна ділянка)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>Доповідають:</w:t>
        <w:tab/>
      </w:r>
      <w:r>
        <w:rPr>
          <w:szCs w:val="28"/>
        </w:rPr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 xml:space="preserve">Панченко В.В. – заступник директора департаменту архітектури та містобудування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985" w:hanging="0"/>
        <w:jc w:val="both"/>
        <w:rPr>
          <w:sz w:val="27"/>
          <w:szCs w:val="27"/>
        </w:rPr>
      </w:pPr>
      <w:r>
        <w:rPr>
          <w:sz w:val="27"/>
          <w:szCs w:val="27"/>
        </w:rPr>
        <w:t>Захаров Д.  перший заступник КП «Благоустрій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Окрепко А. – інженер – землевпорядник КП «Благоустрій»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4. СЛУХАЛИ:</w:t>
        <w:tab/>
        <w:t>Про відмову КП «БЛАГОУСТРІЙ» у наданні дозволу на розроблення документації із землеустрою на розі вул. Сергія Амброса та вул. Юрія Іллєнка (сквер) вільна земельна ділянка)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>Доповідають:</w:t>
        <w:tab/>
      </w:r>
      <w:r>
        <w:rPr>
          <w:szCs w:val="28"/>
        </w:rPr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 xml:space="preserve">Панченко В.В. – заступник директора департаменту архітектури та містобудування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>Захаров Д. - перший заступник КП «Благоустрій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Cs w:val="28"/>
        </w:rPr>
        <w:tab/>
        <w:t>Окрепко А. – інженер – землевпорядник КП «Благоустрій»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5. СЛУХАЛИ:</w:t>
        <w:tab/>
        <w:t>Про відмову КП «БЛАГОУСТРІЙ» у наданні дозволу на розроблення документації із землеустрою по вул. Героїв Дніпра біля перетину з вул. Сержанта Жужоми ((пляж «Митницький») вільна земельна ділянка)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>Доповідають:</w:t>
        <w:tab/>
      </w:r>
      <w:r>
        <w:rPr>
          <w:szCs w:val="28"/>
        </w:rPr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 xml:space="preserve">Панченко В.В. – заступник директора департаменту архітектури та містобудування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985" w:hanging="0"/>
        <w:jc w:val="both"/>
        <w:rPr/>
      </w:pPr>
      <w:r>
        <w:rPr>
          <w:sz w:val="27"/>
          <w:szCs w:val="27"/>
        </w:rPr>
        <w:t>Захаров Д. - перший заступник КП «Благоустрій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  <w:t>Окрепко А. – інженер – землевпорядник КП «Благоустрій»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6. СЛУХАЛИ:</w:t>
        <w:tab/>
        <w:t>Про передачу земельної ділянки у власність по вул. Сінній, 100 громадянці Курті С.М. (існуюче домоволодіння)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>Доповідають:</w:t>
        <w:tab/>
      </w:r>
      <w:r>
        <w:rPr>
          <w:szCs w:val="28"/>
        </w:rPr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 xml:space="preserve">Панченко В.В. – заступник директора департаменту архітектури та містобудування 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7. СЛУХАЛИ:</w:t>
        <w:tab/>
        <w:t>Про передачу земельної ділянки у власність вул. Івана Гонти, 118 громадянці Жовнір К.С.  (існуюче домоволодіння)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>Доповідають:</w:t>
        <w:tab/>
      </w:r>
      <w:r>
        <w:rPr>
          <w:szCs w:val="28"/>
        </w:rPr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 xml:space="preserve">Панченко В.В. – заступник директора департаменту архітектури та містобудування 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8. СЛУХАЛИ:</w:t>
        <w:tab/>
        <w:t>Про надання гр. Цвітковському М.В. земельної ділянки в оренду по вул. Благовісній, 269/14а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>Доповідають:</w:t>
        <w:tab/>
      </w:r>
      <w:r>
        <w:rPr>
          <w:szCs w:val="28"/>
        </w:rPr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 xml:space="preserve">Панченко В.В. – заступник директора департаменту архітектури та містобудування 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9. СЛУХАЛИ:</w:t>
        <w:tab/>
        <w:t>Про надання гр. Шаповалу І.В. земельної ділянки в оренду по вул. Володимира Великого, 83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>Доповідають:</w:t>
        <w:tab/>
      </w:r>
      <w:r>
        <w:rPr>
          <w:szCs w:val="28"/>
        </w:rPr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 xml:space="preserve">Панченко В.В. – заступник директора департаменту архітектури та містобудування 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20. СЛУХАЛИ:</w:t>
        <w:tab/>
        <w:t>Про надання ПАТ «ЧЕРКАСИОБЛЕНЕРГО» дозволу на розроблення документації із землеустрою по вул. Гетьмана Сагайдачного (вільна земельна ділянка)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>Доповідають:</w:t>
        <w:tab/>
      </w:r>
      <w:r>
        <w:rPr>
          <w:szCs w:val="28"/>
        </w:rPr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 xml:space="preserve">Панченко В.В. – заступник директора департаменту архітектури та містобудування 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21. СЛУХАЛИ:</w:t>
        <w:tab/>
        <w:t>Про надання ПАТ «ЧЕРКАСИОБЛЕНЕРГО» земельної ділянки в оренду по вул. Володимира Великого, 110/1 (вільна земельна ділянка)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>Доповідають:</w:t>
        <w:tab/>
      </w:r>
      <w:r>
        <w:rPr>
          <w:szCs w:val="28"/>
        </w:rPr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 xml:space="preserve">Панченко В.В. – заступник директора департаменту архітектури та містобудування 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22. СЛУХАЛИ:</w:t>
        <w:tab/>
        <w:t>Про відмову в наданні дозволу на розроблення документації із землеустрою на земельну ділянку по вул. Героїв Дніпра, біля будинку № 65 громадянину Гетьману Р.В. (вільна земельна ділянка, інвалід 2 групи)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>Доповідають:</w:t>
        <w:tab/>
      </w:r>
      <w:r>
        <w:rPr>
          <w:szCs w:val="28"/>
        </w:rPr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 xml:space="preserve">Панченко В.В. – заступник директора департаменту архітектури та містобудування 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23. СЛУХАЛИ:</w:t>
        <w:tab/>
        <w:t>Про відмову у наданні дозволу на розроблення документації із землеустрою на земельну ділянку по вул. Гоголя, 290, громадянці Гайворонській В.П. (земельна ділянка під існуючим гаражем)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>Доповідають:</w:t>
        <w:tab/>
      </w:r>
      <w:r>
        <w:rPr>
          <w:szCs w:val="28"/>
        </w:rPr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 xml:space="preserve">Панченко В.В. – заступник директора департаменту архітектури та містобудування 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24. СЛУХАЛИ:</w:t>
        <w:tab/>
        <w:t>Про припинення права  користування земельною ділянкою СПОЖИВЧОМУ ТОВАРИСТВУ «БУДГАРАНТ-2000» по вул. Остафія Дашковича, 34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 w:val="27"/>
          <w:szCs w:val="27"/>
        </w:rPr>
        <w:t>Доповідають:</w:t>
        <w:tab/>
      </w:r>
      <w:r>
        <w:rPr>
          <w:szCs w:val="28"/>
        </w:rPr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Панченко В.В. – заступник директора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25. СЛУХАЛИ:</w:t>
        <w:tab/>
        <w:t>Про відмову ГАРАЖНОМУ АВТОКООПЕРАТИВУ «ТОПОЛЬОК» у наданні дозволу на розроблення документації із землеустрою по вул. Героїв Холодного Яру, 7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 w:val="27"/>
          <w:szCs w:val="27"/>
        </w:rPr>
        <w:t>Доповідають:</w:t>
        <w:tab/>
      </w:r>
      <w:r>
        <w:rPr>
          <w:szCs w:val="28"/>
        </w:rPr>
        <w:t>Лисенко Р.В. – заступник начальника управління земельних ресурсів, землеустрою та інспектування департаменту архітектури та містобудування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>Панченко В.В. – заступник директора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Cs w:val="28"/>
        </w:rPr>
        <w:tab/>
        <w:t>Крилов А.О. – заступник директора департаменту архітектури та містобудування</w:t>
      </w:r>
    </w:p>
    <w:p>
      <w:pPr>
        <w:pStyle w:val="Normal"/>
        <w:ind w:left="1985" w:hanging="198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Погодити проєкт рішенн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Голова комісії</w:t>
        <w:tab/>
        <w:tab/>
        <w:tab/>
        <w:tab/>
        <w:tab/>
        <w:tab/>
        <w:tab/>
        <w:t>Любов МАЙБОРОДА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екретар комісії</w:t>
        <w:tab/>
        <w:tab/>
        <w:tab/>
        <w:tab/>
        <w:tab/>
        <w:tab/>
        <w:t xml:space="preserve">Сергій ШМИГОЛЬ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Департаменту Times New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5">
    <w:name w:val="Верхний колонтитул Знак"/>
    <w:qFormat/>
    <w:rPr>
      <w:color w:val="000000"/>
      <w:sz w:val="28"/>
      <w:lang w:val="uk-UA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/>
  </w:style>
  <w:style w:type="paragraph" w:styleId="3">
    <w:name w:val="Список 3"/>
    <w:basedOn w:val="Normal"/>
    <w:qFormat/>
    <w:pPr>
      <w:ind w:left="849" w:hanging="283"/>
    </w:pPr>
    <w:rPr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3:00Z</dcterms:created>
  <dc:creator>kovalenko.irina</dc:creator>
  <dc:description/>
  <cp:keywords/>
  <dc:language>en-US</dc:language>
  <cp:lastModifiedBy>Озеран Юлія</cp:lastModifiedBy>
  <cp:lastPrinted>2023-12-19T15:40:00Z</cp:lastPrinted>
  <dcterms:modified xsi:type="dcterms:W3CDTF">2024-01-16T09:29:00Z</dcterms:modified>
  <cp:revision>8</cp:revision>
  <dc:subject/>
  <dc:title>ЧЕРКАСЬКА  МІСЬКА  РАДА</dc:title>
</cp:coreProperties>
</file>